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建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议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780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建议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团体或个人名称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47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建议：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职称：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填写人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ind w:left="1027" w:hanging="102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left="1027" w:hanging="10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若是个人建议，则不必填写团体名称。若是团体建议，则不必填写个人名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若是团体的建议，请在填写人姓名中注明职称，若是个人建议，则不必填写此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本表格填写后，可邮寄或发电子邮件至本中心。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本表格可自行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9:00Z</dcterms:created>
  <dc:creator>User</dc:creator>
  <dc:description/>
  <cp:keywords/>
  <dc:language>en-US</dc:language>
  <cp:lastModifiedBy>User</cp:lastModifiedBy>
  <dcterms:modified xsi:type="dcterms:W3CDTF">2009-08-12T06:50:00Z</dcterms:modified>
  <cp:revision>1</cp:revision>
  <dc:subject/>
  <dc:title>世界马氏文化资料中心</dc:title>
</cp:coreProperties>
</file>