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研究员申请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88"/>
        <w:gridCol w:w="615"/>
        <w:gridCol w:w="3960"/>
        <w:gridCol w:w="900"/>
        <w:gridCol w:w="540"/>
        <w:gridCol w:w="540"/>
        <w:gridCol w:w="1440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44"/>
                <w:szCs w:val="20"/>
              </w:rPr>
              <w:t> </w:t>
            </w:r>
            <w:r>
              <w:rPr>
                <w:rFonts w:cs="宋体;SimSun"/>
                <w:kern w:val="0"/>
                <w:sz w:val="28"/>
                <w:szCs w:val="20"/>
              </w:rPr>
              <w:t>研究员系义务性质，自发聘书日算起，任期三年，三年内必需至少有一篇作品在本中心的刊物发表，著作内容需与马氏文化有关。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名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</w:p>
        </w:tc>
      </w:tr>
      <w:tr>
        <w:trPr/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身份证号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性别：</w:t>
            </w:r>
          </w:p>
        </w:tc>
      </w:tr>
      <w:tr>
        <w:trPr>
          <w:trHeight w:val="600" w:hRule="atLeast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已经取得的研究成果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话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7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就业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就读学校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申请表经中心核准后，即发聘书。</w:t>
      </w:r>
    </w:p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研究员没有学历限制，对马氏文化历史有兴趣，能书写流畅文字，可用中英文发表，涉及版权法律责任自行负责。</w:t>
      </w:r>
    </w:p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作品需中心审核通过后，发表于中心出版的刊物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本表格可自行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8:00Z</dcterms:created>
  <dc:creator>User</dc:creator>
  <dc:description/>
  <cp:keywords/>
  <dc:language>en-US</dc:language>
  <cp:lastModifiedBy>User</cp:lastModifiedBy>
  <dcterms:modified xsi:type="dcterms:W3CDTF">2009-08-12T06:48:00Z</dcterms:modified>
  <cp:revision>1</cp:revision>
  <dc:subject/>
  <dc:title>世界马氏文化资料中心</dc:title>
</cp:coreProperties>
</file>