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世界马氏文化资料中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志愿者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2520"/>
        <w:gridCol w:w="1080"/>
        <w:gridCol w:w="360"/>
        <w:gridCol w:w="5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说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明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志愿者是义工性质，主要工作如下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1</w:t>
            </w:r>
            <w:r>
              <w:rPr>
                <w:rFonts w:cs="宋体;SimSun"/>
                <w:kern w:val="0"/>
                <w:sz w:val="28"/>
                <w:szCs w:val="20"/>
              </w:rPr>
              <w:t>）协助中心收集资料，发送资料，捐款等工作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2</w:t>
            </w:r>
            <w:r>
              <w:rPr>
                <w:rFonts w:cs="宋体;SimSun"/>
                <w:kern w:val="0"/>
                <w:sz w:val="28"/>
                <w:szCs w:val="20"/>
              </w:rPr>
              <w:t>）到中心办公室作资料管理，整理，建档，编辑或邮寄等工作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3</w:t>
            </w:r>
            <w:r>
              <w:rPr>
                <w:rFonts w:cs="宋体;SimSun"/>
                <w:kern w:val="0"/>
                <w:sz w:val="28"/>
                <w:szCs w:val="20"/>
              </w:rPr>
              <w:t>）本中心举办活动，如研讨会、座谈会时到现场协助服务工作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4</w:t>
            </w:r>
            <w:r>
              <w:rPr>
                <w:rFonts w:cs="宋体;SimSun"/>
                <w:kern w:val="0"/>
                <w:sz w:val="28"/>
                <w:szCs w:val="20"/>
              </w:rPr>
              <w:t>）志愿者没有任期限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姓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中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英：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身份证号码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性别：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通讯地址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邮编：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子邮箱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传真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话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  <w:szCs w:val="20"/>
              </w:rPr>
              <w:t>办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cs="宋体;SimSun"/>
                <w:kern w:val="0"/>
                <w:sz w:val="28"/>
                <w:szCs w:val="20"/>
              </w:rPr>
              <w:t>手机：</w:t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就读学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就业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专长（可选择多项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摄影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0"/>
              </w:rPr>
              <w:t>刊物编辑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8"/>
                <w:szCs w:val="20"/>
              </w:rPr>
              <w:t>美工设计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中英翻译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0"/>
              </w:rPr>
              <w:t>网页设计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8"/>
                <w:szCs w:val="20"/>
              </w:rPr>
              <w:t>电子建档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图书管理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0"/>
              </w:rPr>
              <w:t>其他</w:t>
            </w:r>
            <w:r>
              <w:rPr>
                <w:rFonts w:eastAsia="Times New Roman"/>
                <w:kern w:val="0"/>
                <w:sz w:val="28"/>
                <w:szCs w:val="2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注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表格填写后，邮寄或发电子邮件至本中心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本表格可自行复印使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  <w:szCs w:val="20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8:00Z</dcterms:created>
  <dc:creator>User</dc:creator>
  <dc:description/>
  <cp:keywords/>
  <dc:language>en-US</dc:language>
  <cp:lastModifiedBy>User</cp:lastModifiedBy>
  <dcterms:modified xsi:type="dcterms:W3CDTF">2009-08-12T06:49:00Z</dcterms:modified>
  <cp:revision>1</cp:revision>
  <dc:subject/>
  <dc:title>世界马氏文化资料中心</dc:title>
</cp:coreProperties>
</file>